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UKCP Register of Approved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Form – Grand-parenting Rout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313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SRT Membership No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SRT Accredited Supervisor No.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ccreditation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of Supervision Details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                                                          makes effective use of supervi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/>
        <w:t>Applicant Decl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I adhere to the CSRP Code of Ethics and Practice for Supervisors and that I have met the UKCP CPD requirements of the Col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available from </w:t>
      </w:r>
      <w:hyperlink r:id="rId2">
        <w:r>
          <w:rPr>
            <w:rStyle w:val="InternetLink"/>
            <w:rFonts w:cs="Arial" w:ascii="Arial" w:hAnsi="Arial"/>
          </w:rPr>
          <w:t>http://www.psychotherapy.org.uk/ukcp_CPD_policy.htm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close copies of current UKCP Registration and COSRT Supervisor Accreditation Certific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 Thoburn  Whitegables, 5 Vicarage Hill, Helsby, Frodsham, Cheshire WA6 9AQ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8100</wp:posOffset>
          </wp:positionV>
          <wp:extent cx="1459865" cy="790575"/>
          <wp:effectExtent l="0" t="0" r="0" b="0"/>
          <wp:wrapTopAndBottom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16510</wp:posOffset>
              </wp:positionV>
              <wp:extent cx="2471420" cy="715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COLLEGE FOR SEXUAL AND RELATIONSHIP PSYCHOTHERAP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56.35pt;mso-wrap-distance-left:9.05pt;mso-wrap-distance-right:9.05pt;mso-wrap-distance-top:3.6pt;mso-wrap-distance-bottom:3.6pt;margin-top:1.3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t>COLLEGE FOR SEXUAL AND RELATIONSHIP PSYCHOTHERA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herapy.org.uk/ukcp_CPD_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3:00Z</dcterms:created>
  <dc:creator>Marj</dc:creator>
  <dc:description/>
  <cp:keywords/>
  <dc:language>en-US</dc:language>
  <cp:lastModifiedBy>Camilla Oelman</cp:lastModifiedBy>
  <cp:lastPrinted>2013-01-07T19:53:00Z</cp:lastPrinted>
  <dcterms:modified xsi:type="dcterms:W3CDTF">2017-04-11T11:11:00Z</dcterms:modified>
  <cp:revision>3</cp:revision>
  <dc:subject/>
  <dc:title>United Kingdom Council for Psychotherapy</dc:title>
</cp:coreProperties>
</file>