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center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UKCP College for Sexual and Relationship Psychotherap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INUING PROFESSIONAL DEVELOPMENT RECO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orm is on trial to learn where it is helpful and what needs to change. Please try it out and let us know what you thi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mian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jbeer@hot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me _________________________              UKCP Membership No. 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Professional Commitment and Support</w:t>
      </w:r>
    </w:p>
    <w:tbl>
      <w:tblPr>
        <w:tblW w:w="934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80"/>
        <w:gridCol w:w="31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/frequency of client hours (e.g. per mont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on hours/ frequency (e.g. per month) group/sol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herapy hours/ frequency (e.g. per month)</w:t>
            </w:r>
          </w:p>
        </w:tc>
      </w:tr>
      <w:tr>
        <w:trPr>
          <w:trHeight w:val="30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rPr/>
      </w:pPr>
      <w:r>
        <w:rPr>
          <w:rFonts w:cs="Arial"/>
          <w:b/>
          <w:bCs/>
        </w:rPr>
        <w:t>Activities facilitating Personal Growth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>e.g. exercise</w:t>
      </w:r>
      <w:r>
        <w:rPr>
          <w:sz w:val="18"/>
          <w:szCs w:val="18"/>
        </w:rPr>
        <w:t>, yoga, massage, meditation etc</w:t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0"/>
        <w:gridCol w:w="130"/>
      </w:tblGrid>
      <w:tr>
        <w:trPr>
          <w:trHeight w:val="540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Review of Practice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in one typical Month</w:t>
      </w:r>
      <w:r>
        <w:rPr>
          <w:rFonts w:cs="Arial" w:ascii="Arial" w:hAnsi="Arial"/>
          <w:sz w:val="28"/>
          <w:szCs w:val="28"/>
        </w:rPr>
        <w:t xml:space="preserve">)  </w:t>
      </w:r>
      <w:r>
        <w:rPr>
          <w:rFonts w:cs="Arial" w:ascii="Arial" w:hAnsi="Arial"/>
        </w:rPr>
        <w:t xml:space="preserve">                        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86"/>
        <w:gridCol w:w="2610"/>
        <w:gridCol w:w="26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umber of Clients: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Couples 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ividual Males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dividual Females</w:t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1380"/>
        <w:gridCol w:w="1927"/>
        <w:gridCol w:w="1928"/>
        <w:gridCol w:w="1937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Frequency of session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ekly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nightl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hical Codes adhered to: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75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st frequent Presenting issues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885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ractice Sett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e.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HS, Private, online, Skype etc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Trainings, Conferences, Meetings, Publications</w:t>
      </w:r>
    </w:p>
    <w:tbl>
      <w:tblPr>
        <w:tblW w:w="931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740"/>
        <w:gridCol w:w="720"/>
        <w:gridCol w:w="82"/>
        <w:gridCol w:w="813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or Conference Tit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755"/>
        <w:gridCol w:w="720"/>
        <w:gridCol w:w="15"/>
        <w:gridCol w:w="850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s, Workshops, Seminars attend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900"/>
        <w:gridCol w:w="115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ations and  Researc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047"/>
        <w:gridCol w:w="1197"/>
      </w:tblGrid>
      <w:tr>
        <w:trPr>
          <w:trHeight w:val="4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ding relevant to CP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45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and Organisational Involvement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2235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ther activities promoting growth and wellbeing relevant to CPD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237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ny Additional Information or Comment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declare that I have engaged in sufficient continuing professional development as shown above to ensure my safe and ethical practice of sexual and relationship psychotherap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_______Date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Times New Roman"/>
        <w:szCs w:val="24"/>
        <w:lang w:val="en-US" w:eastAsia="en-US"/>
      </w:rPr>
    </w:pPr>
    <w:r>
      <w:rPr>
        <w:rFonts w:eastAsia="Calibri" w:cs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76200</wp:posOffset>
          </wp:positionV>
          <wp:extent cx="1459865" cy="790575"/>
          <wp:effectExtent l="0" t="0" r="0" b="0"/>
          <wp:wrapTopAndBottom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391025</wp:posOffset>
              </wp:positionH>
              <wp:positionV relativeFrom="paragraph">
                <wp:posOffset>168910</wp:posOffset>
              </wp:positionV>
              <wp:extent cx="2444115" cy="61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LLEGE FOR SEXUAL AND RELATIONSHIP PSYCHOTHERAP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48.7pt;mso-wrap-distance-left:9.05pt;mso-wrap-distance-right:9.05pt;mso-wrap-distance-top:3.6pt;mso-wrap-distance-bottom:3.6pt;margin-top:13.3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LLEGE FOR SEXUAL AND RELATIONSHIP PSYCHOTHERA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HeaderChar">
    <w:name w:val="Header Char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8:00Z</dcterms:created>
  <dc:creator>Margaret Ramage</dc:creator>
  <dc:description/>
  <cp:keywords/>
  <dc:language>en-US</dc:language>
  <cp:lastModifiedBy>Camilla Oelman</cp:lastModifiedBy>
  <dcterms:modified xsi:type="dcterms:W3CDTF">2017-04-11T11:10:00Z</dcterms:modified>
  <cp:revision>4</cp:revision>
  <dc:subject/>
  <dc:title/>
</cp:coreProperties>
</file>